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madan and Navaratris</w:t>
      </w:r>
    </w:p>
    <w:p>
      <w:pPr>
        <w:pStyle w:val="Subtitle"/>
        <w:rPr/>
      </w:pPr>
      <w:r>
        <w:rPr/>
        <w:t>C.M. Bhandari</w:t>
      </w:r>
    </w:p>
    <w:p>
      <w:pPr>
        <w:pStyle w:val="Normal"/>
        <w:rPr/>
      </w:pPr>
      <w:r>
        <w:rPr/>
      </w:r>
    </w:p>
    <w:p>
      <w:pPr>
        <w:pStyle w:val="Normal"/>
        <w:rPr/>
      </w:pPr>
      <w:r>
        <w:rPr/>
        <w:t xml:space="preserve">Poojya Chidananda Saraswatiji (Swamiji), Head of the Parmarth Neketan, Rishikesh, where the evening </w:t>
      </w:r>
      <w:r>
        <w:rPr>
          <w:i/>
          <w:iCs/>
        </w:rPr>
        <w:t>Ganga Aarti</w:t>
      </w:r>
      <w:r>
        <w:rPr/>
        <w:t xml:space="preserve"> (offerings to mother Ganges) is now a unique event every evening, was in Dubai and Abu Dhabi during the holy month of Ramadan for two days and gave a blissful shower of nectar to his audience on four different occasions.  I was fortunate to be accompanying Swamiji all over and learn so many simple truths of life, some of which I thought I must share with you all.  These are basics and yet we remain unaware about them; therefore, worth reading even at the risk of repetition:</w:t>
      </w:r>
    </w:p>
    <w:p>
      <w:pPr>
        <w:pStyle w:val="Normal"/>
        <w:rPr/>
      </w:pPr>
      <w:r>
        <w:rPr/>
      </w:r>
    </w:p>
    <w:p>
      <w:pPr>
        <w:pStyle w:val="Normal"/>
        <w:numPr>
          <w:ilvl w:val="0"/>
          <w:numId w:val="1"/>
        </w:numPr>
        <w:rPr/>
      </w:pPr>
      <w:r>
        <w:rPr/>
        <w:t>Today, we are connected with the rest of the world through the Internet all the time but have no time to connect with ourselves through the Innernet.  Only if we could find some minutes from the whole day’s worldly activities to remember God and get Innernet recharged, we can never be stressful.  The Internet has a price we need to pay, the Innernet is totally free, available everywhere, all times, at your own command.  Why not realize its power? And then you will not need to think twice to make use of it, it will happen automatically.  You will have to make a beginning one day and why delay it.</w:t>
      </w:r>
    </w:p>
    <w:p>
      <w:pPr>
        <w:pStyle w:val="Normal"/>
        <w:numPr>
          <w:ilvl w:val="0"/>
          <w:numId w:val="1"/>
        </w:numPr>
        <w:rPr/>
      </w:pPr>
      <w:r>
        <w:rPr/>
        <w:t>I the US, there is this AAA vehicle insurance and no matter what time of day and which location, the company responds to your phone call for help.  Having an active policy is very important to enjoy the benefits of this insurance.  Similarly, having the Innernet is like having a AAA policy with the Almighty.  It costs nothing and the service is instant, does not take even seconds to respond.  No one can match the policy granted by the Almighty in return for our unconditional devotion towards him.  The faith and intensity of our reliance on Him determines the returns we get in answer to our prayers.</w:t>
      </w:r>
    </w:p>
    <w:p>
      <w:pPr>
        <w:pStyle w:val="Normal"/>
        <w:numPr>
          <w:ilvl w:val="0"/>
          <w:numId w:val="1"/>
        </w:numPr>
        <w:rPr/>
      </w:pPr>
      <w:r>
        <w:rPr/>
        <w:t>Just as we need to recharge the cell phone, laptop and many other gadgets every time we make use of it and the battery goes low, we also need to recharge our Innernet on a daily basis as its battery also goes low very quickly, depending on how much we expose it to the materialism, glitter and distractions of the world in our daily living.  The higher a person rises in his or her responsibilities, the higher the potential you need for your Innernet batteries.</w:t>
      </w:r>
    </w:p>
    <w:p>
      <w:pPr>
        <w:pStyle w:val="Normal"/>
        <w:numPr>
          <w:ilvl w:val="0"/>
          <w:numId w:val="1"/>
        </w:numPr>
        <w:rPr/>
      </w:pPr>
      <w:r>
        <w:rPr/>
        <w:t>Everybody wants peace and says, “I want peace”.  There are three words in it – I, want and peace.  So, if you want peace, forget the other two words – I and want and you will be left with peace only.  This may need a bit of explanation but it is very simple to understand, no big deal!  It is the ‘I’, the ego, that does not allow us to have peace.  We are so conscious of our own position and prestige that we will not like to listen to the others.  We want that my word should always triumph.  But for this, we must first learn to be a good listener.  Unless we learn to understand others’ point of view, we cannot learn the truth. And until we have learnt the truth, we cannot triumph.  Metaphorically also, the letter ‘I’ is standing vertical and not horizontal or slanted.  If you walk towards it, you will collide with it and crash.  Now if you turn the ‘I’ by 90 degrees, it becomes horizontal like a bridge, people can walk over it.  So, give the required degree turn to your personality, learn to bend, bend your ego and you will see that you have overnight become the bridge in all your relationships.  You will feel as if some miracle has taken place.  Likewise, the second word – want, which in reality is a desire, is the cause of our worry.  When our want is not fulfilled, the desires are not met, we become unhappy.  This sets a chain reaction in our body, which results in its coming to a grinding halt at some point of time.  We get frustrated, then angry, may even become violent and so on.  Thus, wants or desires are the causes of all our worries, which we now commonly refer to the stresses.  Higher the worries, higher is the stress level.  Thus, with wants come worries, and how can worry and peace coexist?  So, leave wants and peace will automatically be there.</w:t>
      </w:r>
    </w:p>
    <w:p>
      <w:pPr>
        <w:pStyle w:val="Normal"/>
        <w:numPr>
          <w:ilvl w:val="0"/>
          <w:numId w:val="1"/>
        </w:numPr>
        <w:rPr/>
      </w:pPr>
      <w:r>
        <w:rPr/>
        <w:t>It is the dead body that cannot bend.  But we are not dead bodies.  Our body otherwise also must be made flexible to maintain good health; even to exercise we need to bend our body.  So, bending in any case is beneficial.  You would have seen the Japanese way of greeting each other.  They bend before each other and the more you respect a person, the more number of times you bend to greet.  Thus, both physically and metaphorically, bending is a great philosophy to be inculcated in our lives.  We must not let the ego come in the way of building bridges.</w:t>
      </w:r>
    </w:p>
    <w:p>
      <w:pPr>
        <w:pStyle w:val="Normal"/>
        <w:numPr>
          <w:ilvl w:val="0"/>
          <w:numId w:val="1"/>
        </w:numPr>
        <w:rPr/>
      </w:pPr>
      <w:r>
        <w:rPr/>
        <w:t xml:space="preserve">Between husband and wife, there cannot be an atmosphere of you or I.  It has to always be: ‘we two as one’ and in the family also: ‘we all as one’ and function as a team in our daily living.  Marriage is a relationship where one plus one is still one and not two.  And if we follow this philosophy then it does not take long to see that 1+1 becomes 11, meaning you multiply, your generation continues to grow spreading the Divine message.  If the couple is well behaved and at peace between themselves, the children will also inherit the same </w:t>
      </w:r>
      <w:r>
        <w:rPr>
          <w:i/>
          <w:iCs/>
        </w:rPr>
        <w:t>Sanskars</w:t>
      </w:r>
      <w:r>
        <w:rPr/>
        <w:t xml:space="preserve">.  We need to be mindful about the </w:t>
      </w:r>
      <w:r>
        <w:rPr>
          <w:i/>
          <w:iCs/>
        </w:rPr>
        <w:t>Sanskars</w:t>
      </w:r>
      <w:r>
        <w:rPr/>
        <w:t xml:space="preserve"> we are passing on to our children, for it is the lessons learnt from the </w:t>
      </w:r>
      <w:r>
        <w:rPr>
          <w:i/>
          <w:iCs/>
        </w:rPr>
        <w:t>Sanskars</w:t>
      </w:r>
      <w:r>
        <w:rPr/>
        <w:t xml:space="preserve"> that help in the day to day dealings in real life issues and not the university education.</w:t>
      </w:r>
    </w:p>
    <w:p>
      <w:pPr>
        <w:pStyle w:val="Normal"/>
        <w:numPr>
          <w:ilvl w:val="0"/>
          <w:numId w:val="1"/>
        </w:numPr>
        <w:rPr/>
      </w:pPr>
      <w:r>
        <w:rPr/>
        <w:t>Choice is yours, whether you want to be in peace or pieces.  If you are at peace, you will exude peace and make everyone peaceful.  If you yourself are in pieces, you can only distribute pieces and turn your own family into pieces, the society into pieces.  Choice is yours – what you want to be.  Even Lord Krishna after explaining the entire Bhagwat Geeta to Arjuna, tells him: “</w:t>
      </w:r>
      <w:r>
        <w:rPr>
          <w:i/>
          <w:iCs/>
        </w:rPr>
        <w:t>Yathachhesi Tathakuru</w:t>
      </w:r>
      <w:r>
        <w:rPr/>
        <w:t>”, meaning (now that I have explained everything to you threadbare) you now do as you please.</w:t>
      </w:r>
    </w:p>
    <w:p>
      <w:pPr>
        <w:pStyle w:val="Normal"/>
        <w:rPr/>
      </w:pPr>
      <w:r>
        <w:rPr/>
      </w:r>
    </w:p>
    <w:p>
      <w:pPr>
        <w:pStyle w:val="Normal"/>
        <w:rPr/>
      </w:pPr>
      <w:r>
        <w:rPr/>
        <w:t>Also, since Swamiji’s first visit to the UAE coincided with the holy month of Ramadan and the Navaratris,  Swamiji chose to also propagate the message of oneness of all religions, that religion does not divide people but unites.  He visited the UAE Minister of Higher Education and Scientific Research, HH Sheikh Nahyan bin Mubarak Al Nahyan for Iftar.  It was wonderful to see all Emiratis warmly greeting Swamiji.  It was a wonderful way on both sides to show respect for each other and tolerance for their respective religious observances and practices.  Sheikh Nahyan easily won Swamiji’s heart for his human qualities and vice versa.</w:t>
      </w:r>
    </w:p>
    <w:p>
      <w:pPr>
        <w:pStyle w:val="Normal"/>
        <w:rPr/>
      </w:pPr>
      <w:r>
        <w:rPr/>
      </w:r>
    </w:p>
    <w:p>
      <w:pPr>
        <w:pStyle w:val="Normal"/>
        <w:rPr/>
      </w:pPr>
      <w:r>
        <w:rPr/>
        <w:t>You must have seen that the Muslims generally recite the verse: “Bismillah-ir-Rehman-ir-Rahim” before commencing any activity or just a talk.  Its meaning is simple: “In the name of God, the most benevolent, the most merciful”.  I cannot think of a better way to begin any of your activity.  In fact, we also remember Lord Ganesha before doing any activity, even when we are starting a prayer, we first pray to Lord Ganesha for the unhindered completion of the intended prayer.  By recalling the attributes of God Almighty, we are purifying our own thoughts, which helps to improve our own decision making, our own conduct and this needs to be repeated as often as possible.  In Bhagwat Geeta also, Lord Krishna says that do your duty in my name, offer all your actions to me.  So, for followers of Islam, every action of theirs is performed in the name of God.  What better similarity can there be between our two religions?</w:t>
      </w:r>
    </w:p>
    <w:p>
      <w:pPr>
        <w:pStyle w:val="Normal"/>
        <w:rPr/>
      </w:pPr>
      <w:r>
        <w:rPr/>
      </w:r>
    </w:p>
    <w:p>
      <w:pPr>
        <w:pStyle w:val="Normal"/>
        <w:rPr/>
      </w:pPr>
      <w:r>
        <w:rPr/>
        <w:t xml:space="preserve">Again, another oft repeated phrases are: “Al Hamdolillah” and “Inshallah”.  Both these phrases are also very straight forward and simple in their meaning, yet very powerful in their significance. </w:t>
      </w:r>
      <w:r>
        <w:rPr>
          <w:i/>
          <w:iCs/>
        </w:rPr>
        <w:t xml:space="preserve"> Al Hamdolillah</w:t>
      </w:r>
      <w:r>
        <w:rPr/>
        <w:t xml:space="preserve"> is said for every good that has come your way and means “Praise be to God”.  So, for every success or good work, they thank God and pride themselves.  Likewise, for every future action even if it is within their own control 110%, they will always say </w:t>
      </w:r>
      <w:r>
        <w:rPr>
          <w:i/>
          <w:iCs/>
        </w:rPr>
        <w:t>Inshallah</w:t>
      </w:r>
      <w:r>
        <w:rPr/>
        <w:t xml:space="preserve">, meaning God willing.  For example, you have accepted an invitation for the evening supper and will like to be there for sure but you will still say, I will be there </w:t>
      </w:r>
      <w:r>
        <w:rPr>
          <w:i/>
          <w:iCs/>
        </w:rPr>
        <w:t>Inshallah</w:t>
      </w:r>
      <w:r>
        <w:rPr/>
        <w:t xml:space="preserve"> or God willing.  I do not think that there can be a better example of keeping the ‘I’ away.  For both the past and future actions, credit goes to God.  Lord Krishna also asks Arjuna to surrender all his actions to him, not to will for the fruits of his action.  Do everything in His name.</w:t>
      </w:r>
    </w:p>
    <w:p>
      <w:pPr>
        <w:pStyle w:val="Normal"/>
        <w:rPr/>
      </w:pPr>
      <w:r>
        <w:rPr/>
      </w:r>
    </w:p>
    <w:p>
      <w:pPr>
        <w:pStyle w:val="Normal"/>
        <w:rPr/>
      </w:pPr>
      <w:r>
        <w:rPr/>
        <w:t>Likewise, if we look at the opening chapter ‘</w:t>
      </w:r>
      <w:r>
        <w:rPr>
          <w:i/>
          <w:iCs/>
        </w:rPr>
        <w:t>Al Fateh</w:t>
      </w:r>
      <w:r>
        <w:rPr/>
        <w:t>’ of the holy Qur’an, there are only seven verses in it.  They are absolutely secular and down to earth.  Besides the three phrases already explained, the opening chapter reminds the faithful of the day of judgement when their actions will be judged.  They are encouraged to follow the straight path, the path of those on whom there is God’s grace and not those who have gone astray.  I can remember of having been told from my childhood to be always in good company and follow the path of Dharma.  “</w:t>
      </w:r>
      <w:r>
        <w:rPr>
          <w:i/>
          <w:iCs/>
        </w:rPr>
        <w:t>Sayam Vad, Dharmam Char</w:t>
      </w:r>
      <w:r>
        <w:rPr/>
        <w:t>” were the Sanskrit verses we used to recite in our childhood.  All our scriptures are singing the glory of ‘</w:t>
      </w:r>
      <w:r>
        <w:rPr>
          <w:i/>
          <w:iCs/>
        </w:rPr>
        <w:t>Satsang</w:t>
      </w:r>
      <w:r>
        <w:rPr/>
        <w:t>’.  In deed, the Iftar became not only an occasion to share food with our fasting Muslim brothers and sisters, but also a time of purification of our thoughts, our minds.</w:t>
      </w:r>
    </w:p>
    <w:p>
      <w:pPr>
        <w:pStyle w:val="Normal"/>
        <w:rPr/>
      </w:pPr>
      <w:r>
        <w:rPr/>
      </w:r>
    </w:p>
    <w:p>
      <w:pPr>
        <w:pStyle w:val="Normal"/>
        <w:rPr/>
      </w:pPr>
      <w:r>
        <w:rPr/>
        <w:t>Another very interesting fact is about the life of Prophet Mohammed (Peace be upon Him).  Not many people outside Islam know that the Prophet had no schooling.  In fact, even before his birth (born on 20 Aug 570 AD), his father died.  He was given in the care of a foster mother as per the local custom and was returned to his mother at the age of five.  The very next year, she also passed away.  His grandfather looked after him but at the age of eight years, he also passed away.  His uncle, Abu Talib brought him up thereafter and became his mentor and protector for a long time.  He used to assist his uncle in his business and at the age of 12 years, accompanied him to Syria on a business trip.  Soon thereafter, the business declined and the Prophet got himself a job of a shepherd boy.  But this became the time of his learnings and he started contemplating on God, God’s ways of disbursing judgement.  He became so involved into it that he was now committed to the righteous path.  At the age of 21 years, his fame had already spread of that of an “</w:t>
      </w:r>
      <w:r>
        <w:rPr>
          <w:i/>
          <w:iCs/>
        </w:rPr>
        <w:t>Aameen</w:t>
      </w:r>
      <w:r>
        <w:rPr/>
        <w:t>” meaning a Trustee.  Therefore, in life, education is of two kinds, one we learn in the schools and colleges about the external world and there is the other learning about the spiritual world, which is more important for character building.</w:t>
      </w:r>
    </w:p>
    <w:p>
      <w:pPr>
        <w:pStyle w:val="Normal"/>
        <w:rPr/>
      </w:pPr>
      <w:r>
        <w:rPr/>
      </w:r>
    </w:p>
    <w:p>
      <w:pPr>
        <w:pStyle w:val="Normal"/>
        <w:rPr/>
      </w:pPr>
      <w:r>
        <w:rPr/>
        <w:t>Abu Talib was very fond of the Prophet and he got him at 25 years of age a job, incharge of a caravan conveying merchandise to Syria, with a rich widow, Khadija.  In the first year itself, the Prophet proved his mettle and so impressed was Khadija with him that despite being senior to him by 15 years, she proposed to marry him and they thereafter lived in 26 years of happy wedlock before she passed away.  When Khadija put one slave, named Zaid at the Prophet’s call, he set him free.  When the slave refused to leave, he adopted him as his son.  He was never tempted by the comforts and despite his new found destiny, remained focused on the path of God.  In 605 AD, he successfully arbitrated a dispute that arose during reconstruction of the holy Ka’aba and threatened the different clans of the Quraish tribe inhabiting Mecca at that time, into a war – such was his authority as an ‘Al Aameen’.  Whenever he felt oppressed by the prevailing injustices in society, he went into seclusion to the quietude of a cave in the nearby Mount Hira.  Solitude became a passion with him and soon, he started fasting for the entire month of Ramadan every year in the solitude of the cave on Mount Hira.  It was during one of these fasting in his fourtieth year of age that on the 27</w:t>
      </w:r>
      <w:r>
        <w:rPr>
          <w:vertAlign w:val="superscript"/>
        </w:rPr>
        <w:t>th</w:t>
      </w:r>
      <w:r>
        <w:rPr/>
        <w:t xml:space="preserve"> day of fasting, he had the first call from Allah asking him to preach.  From then onwards, revelations kept coming to him and he used to preach these to his immediate followers – his closest friend Abu Bakr, adopted son Zaid and cousin Ali who faithfully scripted them, so that every word of the revelations was documented.  Thus, the entire holy Qur’an was revealed to the Prophet during his communion with God through his fasting.  The purpose of this digression was to highlight the significance of righteous conduct and fasting to purify thoughts and communion with God and not recount the holy Prophet’s life history.</w:t>
      </w:r>
    </w:p>
    <w:p>
      <w:pPr>
        <w:pStyle w:val="Normal"/>
        <w:rPr/>
      </w:pPr>
      <w:r>
        <w:rPr/>
      </w:r>
    </w:p>
    <w:p>
      <w:pPr>
        <w:pStyle w:val="Normal"/>
        <w:rPr/>
      </w:pPr>
      <w:r>
        <w:rPr/>
        <w:t>Another short digression about idol worship may be of general interest.  At the time of the Qur’anic revelations to the holy Prophet, idol worship was common place all over Arabia and Ka’aba in Mecca was the last place of pilgrimage for all Arabs in distress.  The idol worship had become a kind of witchcraft and people blindly fell into it.  The Prophet angered the Meccans by rejecting idol worship as it threatened their very livelihood and roaring business.  He was persecuted along with his followers until he was forced to emigrate to the city of Yathrib 200 miles away.  This event is called the Hijra (Hegira) or emigration and the date of his arrival on 2</w:t>
      </w:r>
      <w:r>
        <w:rPr>
          <w:vertAlign w:val="superscript"/>
        </w:rPr>
        <w:t>nd</w:t>
      </w:r>
      <w:r>
        <w:rPr/>
        <w:t xml:space="preserve"> July 622 in Yathrib is now the commencement date for the Islamic calendar of Hijri.  Yathrib itself was renamed Medinat-ul-Nabi, the city of the Prophet or in short, Medina.  It took another 8 years before the Prophet’s following swelled to such proportions that the Meccans had to accept His supremacy and He returned to Mecca in the 9</w:t>
      </w:r>
      <w:r>
        <w:rPr>
          <w:vertAlign w:val="superscript"/>
        </w:rPr>
        <w:t>th</w:t>
      </w:r>
      <w:r>
        <w:rPr/>
        <w:t xml:space="preserve"> year of the Hijri when deputations came from all parts of Arabia to acclaim the holy Prophet’s supremacy and listen to Qur’an.  The Prophet breathed his last at the age of 63 years, 633 AD.  In India also, idol worship, which in reality is the ‘</w:t>
      </w:r>
      <w:r>
        <w:rPr>
          <w:i/>
          <w:iCs/>
        </w:rPr>
        <w:t>Saakaar</w:t>
      </w:r>
      <w:r>
        <w:rPr/>
        <w:t>’ school of worship in which the idol is accepted as an embodiment of God for easy understanding than the ‘</w:t>
      </w:r>
      <w:r>
        <w:rPr>
          <w:i/>
          <w:iCs/>
        </w:rPr>
        <w:t>Niraakaar</w:t>
      </w:r>
      <w:r>
        <w:rPr/>
        <w:t xml:space="preserve">’ school in which God has no form and is omnipresent, got degenerated from time to time into blind rituals and several reformers like Mahabir, Gautam Buddha, the Sikh Gurus were born at different times who opposed the extant social order and re-established the path of </w:t>
      </w:r>
      <w:r>
        <w:rPr>
          <w:i/>
          <w:iCs/>
        </w:rPr>
        <w:t>Dharma</w:t>
      </w:r>
      <w:r>
        <w:rPr/>
        <w:t xml:space="preserve"> or the correct religious order.  We do need to identify a physical entity like the holy book, the holy Ka’aba, the Guru as the role model to follow.  That is the sanctity behind idol worship but when the purpose is forgotten and the ritual is devoid of its religious thought, it becomes a cause for social degeneration and needs revival.</w:t>
      </w:r>
    </w:p>
    <w:p>
      <w:pPr>
        <w:pStyle w:val="Normal"/>
        <w:rPr/>
      </w:pPr>
      <w:r>
        <w:rPr/>
      </w:r>
    </w:p>
    <w:p>
      <w:pPr>
        <w:pStyle w:val="Normal"/>
        <w:rPr/>
      </w:pPr>
      <w:r>
        <w:rPr/>
        <w:t>I do not think any more explanations of the similarity of the teachings and practices between Hinduism and Islam are to be laboured.  What is important is that we understand the philosophy behind each religion; when, where and under what circumstances was it preached.  Only then will we be able to understand unity of the teachings of all the religions.  There is no point in claiming supremacy of one over the other even though their chronology cannot be denied.</w:t>
      </w:r>
    </w:p>
    <w:p>
      <w:pPr>
        <w:pStyle w:val="Normal"/>
        <w:rPr/>
      </w:pPr>
      <w:r>
        <w:rPr/>
      </w:r>
    </w:p>
    <w:p>
      <w:pPr>
        <w:pStyle w:val="Normal"/>
        <w:rPr/>
      </w:pPr>
      <w:r>
        <w:rPr/>
        <w:t xml:space="preserve">Finally, a word about Ramadan Fasting is timely.  Fasting is common to almost all religions.  It is generally taken to be an abstention from food.  But fasting in real sense is a purification process, purification of body and mind.  The body purification is done by abstention from food, drinks and smoking where as the mind purification requires abstention from sense objects and reflecting on God.  In Ramadan fasting, we are asked to prepare from a fortnight before mentally and not only to abstain from food, drinks and smoking from dawn to dusk but also to keep away from the sensual desires and specially observe celibacy though out the month of Ramadan.  The faithful is required to remain awake at night and engross in reflecting on the teachings of the holy Qur’an.  This is the same as </w:t>
      </w:r>
      <w:r>
        <w:rPr>
          <w:i/>
          <w:iCs/>
        </w:rPr>
        <w:t>Swadhyaaya</w:t>
      </w:r>
      <w:r>
        <w:rPr/>
        <w:t xml:space="preserve">, meaning self-study of the Self, the embodiment of God and experiencing His presence.  Abstention from sex for the whole month is no easy austerity to follow and if someone truly follows the fasting regime of Ramadan, he or she is bound to be a super human being.  Overcoming the sexual desire is the most difficult of all human weaknesses.  Also, abstention from sexual pleasure even with your own spouse means preserving your vital energy or </w:t>
      </w:r>
      <w:r>
        <w:rPr>
          <w:i/>
          <w:iCs/>
        </w:rPr>
        <w:t xml:space="preserve">Veerya </w:t>
      </w:r>
      <w:r>
        <w:rPr/>
        <w:t>and that indeed is the main benefit of keeping away from sexual desire.</w:t>
      </w:r>
    </w:p>
    <w:p>
      <w:pPr>
        <w:pStyle w:val="Normal"/>
        <w:rPr/>
      </w:pPr>
      <w:r>
        <w:rPr/>
      </w:r>
    </w:p>
    <w:p>
      <w:pPr>
        <w:pStyle w:val="Normal"/>
        <w:rPr/>
      </w:pPr>
      <w:r>
        <w:rPr/>
        <w:t>Therefore, during all our fasting practices irrespective of whether it is for a religious observance or personal preference, we must know that it is not just abstention from food but much more.  We must inculcate a personal discipline that helps to purify our thoughts, which in turn automatically improves our willpower and rigor of fasting regime in terms of food, etc., which in turn will help to gradually uplift the level of austerities during fasting, experience continuous sound health and spiritual attainments through regular studies of the scriptures and in-depth contemplation on the teaching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07:45:00Z</dcterms:created>
  <dc:creator>fbffbf</dc:creator>
  <dc:description/>
  <dc:language>en-US</dc:language>
  <cp:lastModifiedBy>Mr.</cp:lastModifiedBy>
  <dcterms:modified xsi:type="dcterms:W3CDTF">2006-10-07T07:45:00Z</dcterms:modified>
  <cp:revision>2</cp:revision>
  <dc:subject/>
  <dc:title>Poojya Chidananda Saraswatiji (Swamiji), Head of the Parmarth Neketan, Rishikesh, where the evening Ganga Aarti is now a unique event every evening, was in Dubai and Abu Dhabi during the holy month of Ramadan for two days and gave a blissful shower of ne</dc:title>
</cp:coreProperties>
</file>